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едания комиссии по обеспечению безопас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рожного движения на территории Можгин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5 ноября 2005 г.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г. Можга.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bCs/>
        </w:rPr>
        <w:t>Соловьев А.П.</w:t>
      </w:r>
      <w:r>
        <w:rPr/>
        <w:t xml:space="preserve"> – председатель комиссии, зам. главы Администрации Можгинского района,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Члены комиссии</w:t>
      </w:r>
      <w:r>
        <w:rPr/>
        <w:t xml:space="preserve"> (присутствовали)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оловко В.Г.</w:t>
      </w:r>
      <w:r>
        <w:rPr/>
        <w:t xml:space="preserve"> – начальник отдела по делам строительства, архитектуры и ЖКХ, секретарь комисс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амаев Л.Р.</w:t>
      </w:r>
      <w:r>
        <w:rPr/>
        <w:t xml:space="preserve"> -  начальник ГИБДД ОВД г. Можги и Можгинского района,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азизянов Р.С.</w:t>
      </w:r>
      <w:r>
        <w:rPr/>
        <w:t xml:space="preserve"> – начальник отдела эксплуатации ГУДП «Можгинское»,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аков Д.Н.</w:t>
      </w:r>
      <w:r>
        <w:rPr/>
        <w:t xml:space="preserve"> – и.о. государственного дорожного надзора ГИБДД ОВД г. Можги и Можгинского района,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Никитин С.Н.</w:t>
      </w:r>
      <w:r>
        <w:rPr/>
        <w:t xml:space="preserve"> – начальник отдела эксплуатации ГУП УР «Можгинское АТП»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ерцев М.К.</w:t>
      </w:r>
      <w:r>
        <w:rPr/>
        <w:t xml:space="preserve"> – глава администрации Пычасского поссовет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ардиев А.В.</w:t>
      </w:r>
      <w:r>
        <w:rPr/>
        <w:t xml:space="preserve"> – и.о. начальника Агрызской дистанции пути ГЖД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олпакова Р.М. – </w:t>
      </w:r>
      <w:r>
        <w:rPr/>
        <w:t>начальник РУНО.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360"/>
        <w:rPr/>
      </w:pPr>
      <w:r>
        <w:rPr/>
        <w:t>Повестка дня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безопасного пропуска поездов и автотранспорта на ж.д. переезде 1047 км.  (На основании письма Агрызской дистанции пути № 490 от 15 ноября 2005 года «О дорожно-транспортных нарушениях на железнодорожных переездах» и наезда поезда на автотранспорт 15 ноября 2005 года.). </w:t>
      </w:r>
      <w:r>
        <w:rPr>
          <w:b/>
          <w:bCs/>
        </w:rPr>
        <w:t>Гардиев А.В.</w:t>
      </w:r>
      <w:r>
        <w:rPr/>
        <w:t xml:space="preserve"> – и.о. начальника Агрызской дистанции пути ГЖ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прекращению использования автобусного маршрута по перевозке детей по автодороге Б.Сибы – Санниково на основании акта обследования от 26.10.2005 года ввиду не соответствия дорожных условий безопасности дорожного движения. </w:t>
      </w:r>
      <w:r>
        <w:rPr>
          <w:b/>
          <w:bCs/>
        </w:rPr>
        <w:t>Камаев Л.Р.</w:t>
      </w:r>
      <w:r>
        <w:rPr/>
        <w:t xml:space="preserve"> -  начальник ГИБДД, </w:t>
      </w:r>
      <w:r>
        <w:rPr>
          <w:b/>
          <w:bCs/>
        </w:rPr>
        <w:t xml:space="preserve">Колпакова Р.М. – </w:t>
      </w:r>
      <w:r>
        <w:rPr/>
        <w:t>начальник РУНО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о первому вопросу выступили: Гардиев А.В., Соловьев А.П., Газизянов Р.С., Камаев Л.Р. Исаков Д.Н., Перцев М.К.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jc w:val="both"/>
        <w:rPr/>
      </w:pPr>
      <w:r>
        <w:rPr/>
        <w:tab/>
        <w:t xml:space="preserve">Информацию и.о. Агрызской дистанции пути ГЖД. Гардиева А.В. о дорожно-транспортных нарушениях на железнодорожных переездах и наезда поезда на автотранспорт 15 ноября 2005 года на 1047 км. ГЖД принять к сведению. </w:t>
      </w:r>
    </w:p>
    <w:p>
      <w:pPr>
        <w:pStyle w:val="Normal"/>
        <w:jc w:val="both"/>
        <w:rPr/>
      </w:pPr>
      <w:r>
        <w:rPr/>
        <w:t xml:space="preserve">Предлож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 ноября 2005 года в 15-00 ч. с выездом на место провести внеочередное заседание комиссии по обеспечению безопасности дорожного движения на территории Можгинского района. (Ответственный Соловьев А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 ноября 2005 года в 16-00 ч. в клубе пос. Пычас провести собрание с жителями пос. Пычас по вопросу обеспечения безопасного проезда через ж.д. переезд 1047 км. (Ответственный Соловьев А.П., Перцев М.К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ть вопрос по устройству дорожной неровности «Лежачий полицейский» с правой и левой стороны от переезда, установка соответствующих дорожных знаков (Ответственный Кузнецов В.М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охрану ж.д. Переезда 1047 км. силами ГИБДД ОВД г. Можги и Можгинского района (Ответственный Камаев Л.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ую информации – письмо Агрызской дистанции пути № 490 от 15 ноября 2005 года опубликовать в средствах массовой информации (Ответственный Соловьев А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ть вопрос по организации совместных рейдов со всеми заинтересованными службами на ж.д. переезде 1047 км. (Ответственный Соловьев М.П., Перцев М.К., Камаев Л.Р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торому вопросу выступили: Соловьев А.П., Газизянов Р.С., Камаев Л.Р. Колпакова Р.М. Исаков Д.Н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jc w:val="both"/>
        <w:rPr/>
      </w:pPr>
      <w:r>
        <w:rPr/>
        <w:tab/>
        <w:t>Информацию начальника ГИБДД ОВД г. Можги и Можгинского района</w:t>
      </w:r>
      <w:r>
        <w:rPr>
          <w:b/>
          <w:bCs/>
        </w:rPr>
        <w:t xml:space="preserve"> </w:t>
      </w:r>
      <w:r>
        <w:rPr/>
        <w:t>Камаева Л.Р., и.о. ГДН ГИБДД Исакова Д.Н. по состоянию автомобильной дороги Б.Сибы – Санниково принять к свед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ложено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6 ноября провести внеочередной инструктаж, под роспись с водителями автобуса осуществляющие перевозку детей по автодороге Б.Сибы – Санниково с представителем ГИБДД (Ответственный Колпакова В.А., Камаев Л.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опросу ремонта моста по автодороге Б.Сибы – Санниково выйти с письмом на ГУП УР «Можгинское мостовое предприятие», ГУ «Управтодор» (Ответственный Соловьев А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ямочный ремонт данного участка автодороги, и установка соответствующих дорожных знаков, исполнитель – ГУДП «Можгинское», срок до 30.11.200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частке автодороги где уложена водоотводная труба, необходимо расширить дорогу и укрепить откосы, исполнитель – ГУДП «Можгинское», срок до 30.11.200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онтировать ограждения по мосту (перила) исполнитель – ГУДП «Можгинское», срок до 30.11.200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ть вопрос по спуску пруда. (Ответственный Соловьев А.П., Кротов Ю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  <w:tab/>
        <w:tab/>
        <w:tab/>
        <w:t xml:space="preserve">                         </w:t>
        <w:tab/>
        <w:tab/>
        <w:t>Соловьев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rPr/>
      </w:pPr>
      <w:r>
        <w:rPr/>
        <w:t xml:space="preserve">Начальник отдела по делам строительства, </w:t>
      </w:r>
    </w:p>
    <w:p>
      <w:pPr>
        <w:pStyle w:val="Normal"/>
        <w:rPr/>
      </w:pPr>
      <w:r>
        <w:rPr/>
        <w:t>архитектуры и ЖКХ, секретарь комиссии.</w:t>
      </w:r>
      <w:r>
        <w:rPr>
          <w:b/>
          <w:bCs/>
        </w:rPr>
        <w:t xml:space="preserve"> ___________________________</w:t>
      </w:r>
      <w:r>
        <w:rPr/>
        <w:t xml:space="preserve">Головко В.Г.  Начальник ГИБДД ОВД </w:t>
      </w:r>
    </w:p>
    <w:p>
      <w:pPr>
        <w:pStyle w:val="Normal"/>
        <w:rPr/>
      </w:pPr>
      <w:r>
        <w:rPr/>
        <w:t>г. Можги и Можгинского района ___________________________________Камаев Л.Р.</w:t>
      </w:r>
    </w:p>
    <w:p>
      <w:pPr>
        <w:pStyle w:val="Normal"/>
        <w:rPr/>
      </w:pPr>
      <w:r>
        <w:rPr/>
        <w:t xml:space="preserve">Начальник отдела эксплуатации </w:t>
      </w:r>
    </w:p>
    <w:p>
      <w:pPr>
        <w:pStyle w:val="Normal"/>
        <w:rPr/>
      </w:pPr>
      <w:r>
        <w:rPr/>
        <w:t>ГУДП «Можгинское»_____________________________________________Газизянов Р.С.</w:t>
      </w:r>
    </w:p>
    <w:p>
      <w:pPr>
        <w:pStyle w:val="Normal"/>
        <w:rPr/>
      </w:pPr>
      <w:r>
        <w:rPr/>
        <w:t xml:space="preserve">И.о. государственного дорожного надзора </w:t>
      </w:r>
    </w:p>
    <w:p>
      <w:pPr>
        <w:pStyle w:val="Normal"/>
        <w:rPr/>
      </w:pPr>
      <w:r>
        <w:rPr/>
        <w:t>ГИБДД ОВД г. Можги и Можгинского района _______________________Исаков Д.Н.</w:t>
      </w:r>
    </w:p>
    <w:p>
      <w:pPr>
        <w:pStyle w:val="Normal"/>
        <w:rPr/>
      </w:pPr>
      <w:r>
        <w:rPr/>
        <w:t xml:space="preserve">Начальник отдела эксплуатации </w:t>
      </w:r>
    </w:p>
    <w:p>
      <w:pPr>
        <w:pStyle w:val="Normal"/>
        <w:rPr/>
      </w:pPr>
      <w:r>
        <w:rPr/>
        <w:t>ГУП УР «Можгинское АТП» ______________________________________Никитин С.Н.</w:t>
      </w:r>
    </w:p>
    <w:p>
      <w:pPr>
        <w:pStyle w:val="Normal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Пычасского поссовета ___________________________________________</w:t>
      </w:r>
      <w:r>
        <w:rPr>
          <w:b/>
          <w:bCs/>
        </w:rPr>
        <w:t xml:space="preserve"> </w:t>
      </w:r>
      <w:r>
        <w:rPr/>
        <w:t>Перцев М.К.</w:t>
      </w:r>
    </w:p>
    <w:p>
      <w:pPr>
        <w:pStyle w:val="Normal"/>
        <w:jc w:val="both"/>
        <w:rPr/>
      </w:pPr>
      <w:r>
        <w:rPr/>
        <w:t xml:space="preserve">И.о. начальника Агрызской </w:t>
      </w:r>
    </w:p>
    <w:p>
      <w:pPr>
        <w:pStyle w:val="Normal"/>
        <w:jc w:val="both"/>
        <w:rPr/>
      </w:pPr>
      <w:r>
        <w:rPr/>
        <w:t>дистанции пути ГЖД</w:t>
      </w:r>
      <w:r>
        <w:rPr>
          <w:b/>
          <w:bCs/>
        </w:rPr>
        <w:t xml:space="preserve"> _____________________________________________</w:t>
      </w:r>
      <w:r>
        <w:rPr/>
        <w:t>Гардиев А.В.</w:t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>
          <w:b/>
          <w:b/>
          <w:bCs/>
        </w:rPr>
      </w:pPr>
      <w:r>
        <w:rPr/>
        <w:t>РУНО _________________________________________________________</w:t>
      </w:r>
      <w:r>
        <w:rPr>
          <w:b/>
          <w:bCs/>
        </w:rPr>
        <w:t xml:space="preserve"> </w:t>
      </w:r>
      <w:r>
        <w:rPr/>
        <w:t>Колпакова Р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23:00Z</dcterms:created>
  <dc:creator>Головко</dc:creator>
  <dc:description/>
  <dc:language>en-US</dc:language>
  <cp:lastModifiedBy>Головко</cp:lastModifiedBy>
  <cp:lastPrinted>2005-11-16T08:55:00Z</cp:lastPrinted>
  <dcterms:modified xsi:type="dcterms:W3CDTF">2005-12-27T04:26:00Z</dcterms:modified>
  <cp:revision>2</cp:revision>
  <dc:subject/>
  <dc:title>ПРОТОКОЛ </dc:title>
</cp:coreProperties>
</file>